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742"/>
      </w:tblGrid>
      <w:tr>
        <w:trPr>
          <w:trHeight w:val="717" w:hRule="atLeast"/>
        </w:trPr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tbl>
            <w:tblPr>
              <w:tblW w:w="6477" w:type="dxa"/>
              <w:jc w:val="left"/>
              <w:tblInd w:w="20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7"/>
            </w:tblGrid>
            <w:tr>
              <w:trPr>
                <w:trHeight w:val="651" w:hRule="atLeast"/>
              </w:trPr>
              <w:tc>
                <w:tcPr>
                  <w:tcW w:w="6477" w:type="dxa"/>
                  <w:tcBorders/>
                </w:tcPr>
                <w:p>
                  <w:pPr>
                    <w:pStyle w:val="ConsPlusNonformat"/>
                    <w:ind w:left="54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Директору Муниципального автономного общеобразовательного учреждения «Средняя общеобразовательная школа № 28»</w:t>
                  </w:r>
                </w:p>
                <w:p>
                  <w:pPr>
                    <w:pStyle w:val="ConsPlusNonformat"/>
                    <w:ind w:left="541" w:hanging="0"/>
                    <w:jc w:val="both"/>
                    <w:rPr>
                      <w:rFonts w:ascii="Times New Roman" w:hAnsi="Times New Roman" w:cs="Times New Roman"/>
                      <w:sz w:val="8"/>
                      <w:szCs w:val="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u w:val="single"/>
                    </w:rPr>
                  </w:r>
                </w:p>
                <w:p>
                  <w:pPr>
                    <w:pStyle w:val="ConsPlusNonformat"/>
                    <w:ind w:left="54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Бузинову Владимиру Владимировичу</w:t>
                  </w:r>
                </w:p>
                <w:p>
                  <w:pPr>
                    <w:pStyle w:val="ConsPlusNonformat"/>
                    <w:ind w:left="541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(Ф.И.О. руководителя)</w:t>
                  </w:r>
                </w:p>
                <w:p>
                  <w:pPr>
                    <w:pStyle w:val="ConsPlusNonformat"/>
                    <w:ind w:left="541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______________________</w:t>
                  </w:r>
                </w:p>
                <w:p>
                  <w:pPr>
                    <w:pStyle w:val="ConsPlusNonformat"/>
                    <w:ind w:left="54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Ф.И.О. родителя (законного представителя) или поступающего (последнее при наличии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outlineLvl w:val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РИЕМЕ НА ОБУ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принять моего сына (дочь) в _________ класс с «_____»___________20____г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(последнее – при наличии) ребенка (поступающего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ождения ребенка (поступающего): «_____»_____________ ________ год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места жительства и (или) места пребывания ребенка (поступающего)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родителях (законных представителях) ребенка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ец (законный представитель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(последнее - при наличи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бывания: 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(а) электронной почты (при наличии):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(а) телефона(ов) (при наличии)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ь (законный представитель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(последнее - при наличи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бывания: 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(а) электронной почты (при наличии):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(а) телефона(ов) (при наличии)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9" w:gutter="0" w:header="0" w:top="227" w:footer="709" w:bottom="765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наличии права первоочередного/ преимущественного приема (нужное подчеркнуть): 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указать основание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ведения о потребности ребенка (поступающего)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ПРА: 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/несогласие (нужное подчеркнуть) на обучение ребенка по  адаптированной основной   общеобразовательной   программе __________________</w:t>
        <w:tab/>
        <w:t>общего   образования _______________________________________________________________________________ (вариант __________) на основании заключения Центральной психолого-медико-педагогической комиссии от «_____»_______________202_____    №__________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.  Информирован(а) об осуществлении образовательной деятельности на государственном языке Российской Федерации – на русском языке.  ______________________ (подпись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Прошу организовать моему (ей) сыну (дочери) 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МАОУ «СОШ № 28» по образовательным программам начального общего образования, основного общего образования, среднего общего образования (нужное подчеркнуть) на родном_______________________ языке.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обучение родному</w:t>
        <w:tab/>
        <w:t>_________________________языку.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sz w:val="24"/>
        </w:rPr>
        <w:t>9.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76"/>
        <w:ind w:hanging="0"/>
        <w:rPr>
          <w:szCs w:val="26"/>
        </w:rPr>
      </w:pPr>
      <w:r>
        <w:rPr>
          <w:sz w:val="24"/>
        </w:rPr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76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16"/>
          <w:szCs w:val="16"/>
        </w:rPr>
        <w:t>(подпись)</w:t>
        <w:tab/>
        <w:t xml:space="preserve">     (Ф.И.О. заявителя)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sz w:val="24"/>
          <w:szCs w:val="24"/>
        </w:rPr>
        <w:t>10. Согласен(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Муниципальное автономное общеобразовательное учреждение «Средняя общеобразовательная школа № 28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spacing w:lineRule="auto" w:line="276"/>
        <w:ind w:firstLine="539"/>
        <w:rPr>
          <w:sz w:val="24"/>
        </w:rPr>
      </w:pPr>
      <w:r>
        <w:rPr>
          <w:sz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ConsPlus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76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одпись)</w:t>
        <w:tab/>
        <w:t xml:space="preserve">     (Ф.И.О. заявителя)</w:t>
      </w:r>
    </w:p>
    <w:p>
      <w:pPr>
        <w:pStyle w:val="Normal"/>
        <w:spacing w:lineRule="auto" w:line="240"/>
        <w:ind w:hanging="0"/>
        <w:rPr>
          <w:sz w:val="24"/>
          <w:szCs w:val="18"/>
        </w:rPr>
      </w:pPr>
      <w:r>
        <w:rPr>
          <w:sz w:val="24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70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7:20:00Z</dcterms:created>
  <dc:creator>Suvorova_YN</dc:creator>
  <dc:description/>
  <cp:keywords/>
  <dc:language>en-US</dc:language>
  <cp:lastModifiedBy>Пользователь Windows</cp:lastModifiedBy>
  <cp:lastPrinted>2024-08-29T11:16:00Z</cp:lastPrinted>
  <dcterms:modified xsi:type="dcterms:W3CDTF">2025-07-02T07:57:00Z</dcterms:modified>
  <cp:revision>20</cp:revision>
  <dc:subject/>
  <dc:title/>
</cp:coreProperties>
</file>